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ДМИНИСТРАЦИЯ ШАЛИНСКОГО ГОРОДСКОГО ОКРУГ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 июня 2022 года</w:t>
        <w:tab/>
        <w:tab/>
        <w:t xml:space="preserve">                    </w:t>
        <w:tab/>
        <w:tab/>
        <w:tab/>
        <w:tab/>
        <w:t xml:space="preserve">                     № 4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Заместитель председателя комисс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 Зайцев А.П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Секретарь комисс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Виштайкина Н.В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Члены комисс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 Левашов Ю.И., Машенькин Д.А., Сюкосев А.В., Зверев А.И., Банных А.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Муниципальный служащий, подавший уведомление о возникновении личной заинтересованности, которая приводит или может привести к конфликту интересов муниципальных служащих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УШАЛИ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йцева А. П. – заместителя председателя комиссии, о рассмотрении уведомления № 3 о возникновении личной заинтересованности, которая приводит или может привести к конфликту интересов муниципальных служащих с целью исключения  из председателя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 в полномочие комиссии входит рассмотрение по рассмотрению уведомлений о возникновении личной заинтересованности, которая приводит или может привести к конфликту интересов муниципальных служащих (прилагается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 вывести из состава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7 человек, «против» - нет, «воздержался» - нет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ий состав членов комиссии 10 человек, на заседании комиссии присутствует 7 человек. Заседание комиссии считается правомочным, так как на нем присутствует не менее двух третей от общего числа членов комисс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ОННЫЙ ВОПРОС: о порядке голос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 принимать решение путем тайного голосования по вопросу вынесенному на заседание комисс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7 человек, «против» - нет, «воздержался» - нет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смотрение уведомления о возникновении личной заинтересованности, которая приводит или может привести к конфликту интересов муниципального служащего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УШАЛИ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йцева А. П. – заместителя председателя комиссии, о рассмотрении уведомления о возникновении личной заинтересованности, которая приводит или может привести к конфликту интересов муниципального служащего, заместителя главы администрации Шалинского городского округа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адрес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 поступило уведомление № 1 о возникновении личной заинтересованности, которая приводит или может привести к конфликту интересов муниципального служащего, заместителя главы администрации Шалинского городского округа с целью исключения с должности руководителя контрактной службы администрации Шалинского городского округа и с председателя Единой комиссии по осуществлению закупок для нужд администрации Шалинского городского округа (прилагается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17"/>
        <w:gridCol w:w="2876"/>
        <w:gridCol w:w="2435"/>
        <w:gridCol w:w="218"/>
      </w:tblGrid>
      <w:tr>
        <w:trPr/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ясняет причину исключения его из комиссии:</w:t>
            </w:r>
          </w:p>
          <w:p>
            <w:pPr>
              <w:pStyle w:val="Normal"/>
              <w:ind w:firstLine="567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в сентябре 2021 года на администрацию Шалинского городского округа была возложена обязанность предоставить трех комнатное благоустроенное жилое помещение площадью 52.8 кв.м. в селе Роща для гражданки и ее сына. В связи с отсутствием по статье расходов (исполнение решения суда) финансирование,  аукцион в прошлом году не проводился.  В текущем году данная гражданка обратилась в генеральную прокуратуру РФ с просьбой  воздействовать на администрацию Шалинского городского округа в части приобретения ей жилья. </w:t>
            </w:r>
          </w:p>
          <w:p>
            <w:pPr>
              <w:pStyle w:val="Normal"/>
              <w:ind w:firstLine="567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 2022 году, дважды объявляли аукцион, которые не состоялись по причине отсутствия заявок. Принимая во внимание, что в селе Роща теоретически отсутствуют благоустроенные жилые помещения, подходящие под решение суда, администрация Шалинского городского округа вышла с заявлением в Шалинский районный суд с заменой порядка и способа исполнения решения суда (расширить территорию приобретение  жилья гражданке, с ее согласия, на территорию Шалинского городского округа). Данное решение судом было удовлетворено. 22 апреля 2022 года вступило в законную силу. В связи с тем, что администрация Шалинского городского округа трижды объявляла аукционы на приобретение жилья, данные аукционы не состоялись по причине отсутствия заявок. </w:t>
            </w:r>
          </w:p>
          <w:p>
            <w:pPr>
              <w:pStyle w:val="Normal"/>
              <w:ind w:firstLine="567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3 мая 2022 года в прокуратуре Шалинского района прошло рабочее совещание с приглашением гражданки. В ходе совещания понимая невозможность приобретения ей по решению суда квартиры,  высказала свое согласие на приобретение ей 2-х комнатной квартиры в домах старого типа (предварительно заявив ходатайство по предварительному осмотру имеющихся в продаже таких квартир). После проведения рабочего совещания сотрудником агентства недвижимости «Евразия» гражданке были показаны все имеющиеся в продаже 2-х комнатные квартиры (Ленина 66, Свердлова 14 а и Свердлова 30). В ходе просмотра понравились квартиры Ленина 66 и Свердлова 14 а. 24 мая 2022 от гражданки и ее сына в администрацию Шалинского городского округа поступило заявление о согласии заключения с администрацией Шалинского городского мирового соглашения в случае приобретения ей 2-х комнатной квартиры не менее 47 кв.м. в домах года пристройки не ранее 1988 года. Администрацией Шалинского городского был сделан запрос коммерческих предложений в риелторские агентства.  </w:t>
            </w:r>
          </w:p>
          <w:p>
            <w:pPr>
              <w:pStyle w:val="Normal"/>
              <w:ind w:firstLine="567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 поступлении ответов на ранее сделанные запросы, мне стало известно от риелтора, что квартира, которая принадлежит моей супруге, будет заявляться на аукцион администрации Шалинского городского округа. </w:t>
            </w:r>
          </w:p>
          <w:p>
            <w:pPr>
              <w:pStyle w:val="Normal"/>
              <w:ind w:firstLine="567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 целях принятия мер по урегулировании конфликта интересов и по недопущению его возникновения прошу исключить меня на  время проведения закупки квартиры с должности руководителя контрактной службы администрации Шалинского городского округа и с председателя Единой комиссии по осуществлению закупок для нужд администрации Шалинского городского округа путем назначения другого руководителя и председателя комиссии.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удаляется с заседания комиссии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АССМОТРЕЛИ: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жностную инструкцию заместителя главы администрации Шалинского городского округа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тивированное заключение на уведомление о возникновении личной заинтересованности, которая приводит или может привести к конфликту интересов заместителя главы администрации Шалинского городского округа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ведомление о возникновении личной заинтересованности, которая приводит или может привести к конфликту интересов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становление администрации Шалинского городского округа от 03.10.2019 года № 557 «Об утверждении Положения о Единой комиссии по осуществлению закупок для нужд администрации Шалинского городского округа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становление администрации Шалинского городского округа от 01.12.2020 года № 823 «О контрактной службе администрации Шалинского городского округа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споряжение главы Шалинского городского округа от 01.12.2020 года № 195 «О мерах по реализации Положения о контрактной службе администрации Шалинского городского округа, утвержденного постановление администрации Шалинского городского округа от 01.12.2020 года № 823».</w:t>
            </w:r>
          </w:p>
          <w:p>
            <w:pPr>
              <w:pStyle w:val="Normal"/>
              <w:ind w:left="72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ам комиссии вручаются бюллетени для тайного голос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ЗУЛЬТАТЫ ГОЛОСОВАНИЯ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ского округа, руководителю представителя нанимателя (работодателя), являющегося юридическим лицом, принять меры по урегулированию конфликта интересов или по недопущению его возникнове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«за» -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«против» -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 «воздержался» -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КОМЕНД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целях принятия мер по урегулированию конфликта интересов и по недопущению его возникновения предлагается внести соответствующие изменения в постановление администрации ШГО от 03.10.2019 года № 556 «О создании Единой комиссии по осуществлению закупок для нужд администрации ШГО» и в распоряжение Главы ШГО от 01.12.2020 года № 195 «О мерах по реализации Положения о контрактной службе администрации Шалинского городского округа, утвержденного постановлением администрации Шалинского городского округа от 01.12.2020 года № 823»  исключив на время проведения закупки квартиры с должности руководителя контрактной службы администрации ШГО и с председателя Единой комиссии по осуществлению закупок для нужд администрации Шалинского ГО путем назначения другого руководителя и председател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ассмотрение уведомления №2 о возникновении личной заинтересованности, которая приводит или может привести к конфликту интересов муниципального служащего, начальника организационно – правового отдела администрации Шалинского городского округа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ЛУШАЛИ:</w:t>
            </w:r>
          </w:p>
          <w:p>
            <w:pPr>
              <w:pStyle w:val="Normal"/>
              <w:ind w:firstLine="567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йцева А. П. – заместителя председателя комиссии, о рассмотрении уведомления о возникновении личной заинтересованности, которая приводит или может привести к конфликту интересов муниципального служащего, начальника организационно – правового отдела администрации Шалинского городского округ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 адрес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 поступило уведомление № 2 о возникновении личной заинтересованности, которая приводит или может привести к конфликту интересов муниципального служащего, начальника организационно – правового отдела  администрации Шалинского городского округа (прилагается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Согласно положения об организационно-правовом отделе администрации Шалинского городского округа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 подчинении начальника организационно-правового отдела администрации Шалинского городского округа находится </w:t>
            </w:r>
            <w:r>
              <w:rPr>
                <w:sz w:val="28"/>
                <w:szCs w:val="28"/>
              </w:rPr>
              <w:t>главный специалист организационно-правового отдела администрации Шалинского городского округа и в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едущий специалист в организационно - правовом отделе администрации Шалинского городского округа члены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. </w:t>
            </w:r>
          </w:p>
          <w:p>
            <w:pPr>
              <w:pStyle w:val="Normal"/>
              <w:ind w:firstLine="567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ак же по должностным инструкциям главного специалиста организационно-правового отдела администрации Шалинского городского округа и ведущего специалиста в организационно-правовом отделе администрации Шалинского городского округа они находятся в непосредственном подчинении начальника организационно-правового отдела администрации Шалинского городского округа. </w:t>
            </w:r>
          </w:p>
          <w:p>
            <w:pPr>
              <w:pStyle w:val="Normal"/>
              <w:ind w:firstLine="567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бщий состав членов комиссии 10 человек, на заседании комиссии присутствует 5 человек. Заседание комиссии считается не правомочным, так как на нем присутствует менее двух третей от общего числа членов комиссии, которые имеют право принимать участие в голосовании по конкретному уведомлению.  </w:t>
            </w:r>
          </w:p>
          <w:p>
            <w:pPr>
              <w:pStyle w:val="Normal"/>
              <w:ind w:firstLine="567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ШИЛИ: перенести рассмотрение уведомления №2 о возникновении личной заинтересованности, которая приводит или может привести к конфликту интересов муниципального служащего до выхода из отпуска членов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 н</w:t>
            </w:r>
            <w:r>
              <w:rPr>
                <w:sz w:val="28"/>
                <w:szCs w:val="28"/>
              </w:rPr>
              <w:t>ачальника Финансового управления администрации Шалинского городского округа и председателя Комитета по управлению муниципальным имуществом администрации Шалинского городского округ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. Предварительно назначить заседание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 на 28.06.2022 год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ЗУЛЬТАТЫ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за» - 7 человек, «против» - нет, «воздержался» - не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меститель председателя комиссии    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П. Зайце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.В. Виштайкин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.А. Машенькин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.И Левашо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В. Сюкосе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И. Звере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А. Банных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Liberation Serif;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Liberation Serif;Times New Roman"/>
      <w:b w:val="false"/>
    </w:rPr>
  </w:style>
  <w:style w:type="character" w:styleId="WW8Num11z1">
    <w:name w:val="WW8Num11z1"/>
    <w:qFormat/>
    <w:rPr>
      <w:rFonts w:cs="Liberation Serif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33:00Z</dcterms:created>
  <dc:creator>user</dc:creator>
  <dc:description/>
  <cp:keywords/>
  <dc:language>en-US</dc:language>
  <cp:lastModifiedBy>1</cp:lastModifiedBy>
  <cp:lastPrinted>2022-06-22T09:09:00Z</cp:lastPrinted>
  <dcterms:modified xsi:type="dcterms:W3CDTF">2022-06-24T06:25:00Z</dcterms:modified>
  <cp:revision>87</cp:revision>
  <dc:subject/>
  <dc:title>АДМИНИСТРАЦИЯ ШАЛИНСКОГО ГОРОДСКОГО ОКРУГА</dc:title>
</cp:coreProperties>
</file>